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ENGINEERING SERVICES AGREEMENT WITH CONSOLIDATED TECHNOLOGIES, INC., RELATIVE TO THE STORMWATER MANAGEMENT DRAINAGE PROJECT, CONTRACT NO. S-02-001-100, FOR A TOTAL FEE NOT TO EXCEED ONE HUNDRED SEVEN THOUSAND TWO HUNDRED DOLLARS ($107,2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Engineering Services Agreement with Consolidated Technologies, Inc., relative to the Stormwater Management Drainage Project, Contract No. S-02-001-100, for a total fee not to exceed $107,2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February 4,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22:00Z</dcterms:created>
  <dc:creator>Kim Layne</dc:creator>
  <dc:description/>
  <dc:language>en-US</dc:language>
  <cp:lastModifiedBy>manis</cp:lastModifiedBy>
  <cp:lastPrinted>2003-01-23T07:42:00Z</cp:lastPrinted>
  <dcterms:modified xsi:type="dcterms:W3CDTF">2003-02-18T13:22:00Z</dcterms:modified>
  <cp:revision>2</cp:revision>
  <dc:subject/>
  <dc:title>RESOLUTION NO</dc:title>
</cp:coreProperties>
</file>